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 постановлению  Администраци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ромцевского  муниципального  район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мской  област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 11.</w:t>
      </w:r>
      <w:r>
        <w:rPr>
          <w:color w:val="000000"/>
          <w:spacing w:val="-1"/>
          <w:sz w:val="22"/>
          <w:szCs w:val="22"/>
          <w:lang w:val="en-US"/>
        </w:rPr>
        <w:t>0</w:t>
      </w:r>
      <w:r>
        <w:rPr>
          <w:color w:val="000000"/>
          <w:spacing w:val="-1"/>
          <w:sz w:val="22"/>
          <w:szCs w:val="22"/>
        </w:rPr>
        <w:t>3.2025  № 59-п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/>
      </w:pPr>
      <w:r>
        <w:rPr>
          <w:b/>
          <w:sz w:val="28"/>
          <w:szCs w:val="28"/>
        </w:rPr>
        <w:t xml:space="preserve">предоставления дополнительных мер  поддержки и помощ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семей участников специальной военной операци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00"/>
        <w:ind w:left="38" w:firstLine="671"/>
        <w:jc w:val="both"/>
        <w:rPr/>
      </w:pPr>
      <w:r>
        <w:rPr>
          <w:sz w:val="28"/>
          <w:szCs w:val="28"/>
        </w:rPr>
        <w:t>1.1. Настоящий Порядок предоставления дополнительных мер поддержки и помощи членам семей участников специальной военной операции на территории Муромцевского муниципального района Омской области (далее - Порядок)  разработан в целях реализации Указа Губернатора Омской области от 03.08.2023 г. № 181 "Об установлении дополнительных мер поддержки и помощи для участников специальной военной операции и членов их семей на территории Омской области", в соответствии с частью 4 статьи 37, частью 2 статьи 65 Федерального закона от 29.12.2012 г. № 273-ФЗ "Об образовании в Российской Федерации" и определяет механизмы предоставления данных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 Перечень установленных дополнительных мер поддержки и помощи членам семей участников специальной военной операции (далее по тексту - СВО), принимающим участие в СВО и непосредственно находящимся в зоне проведения СВО, и предоставляемых на территории Муромцевского муниципального района Омской обла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1. -  в случае обучения ребенка в муниципальных образовательных организациях по образовательным программам дошкольного образования (далее по тексту - МОДО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освобождение родителей (законных представителей) от платы, взимаемой за присмотр и уход за ребенком в МОД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евода в первоочередном порядке ребенка в другие наиболее приближенные к месту жительства семьи МОД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обеспечение зачисления в первоочередном порядке ребенка в группы продленного дня и круглосуточного пребывания (при наличии данных групп) в   МОД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.2.2. - в случае обучения ребенка в муниципальных образовательных организациях по образовательным программам начального общего, основного общего и среднего общего образования (далее по тексту - МООО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бесплатного горячего питания детям, обучающимся в 5-11 классах МОО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евода в первоочередном порядке ребенка в другие наиболее приближенные к месту жительства семьи МОО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освобождение родителей (законных представителей) от платы, взимаемой   за присмотр и уход за ребенком в группах продленного дня (при наличии данных групп) в МОО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числения в первоочередном порядке в группы продленного дня (при наличии данных групп) детей, обучающихся в 1 - 6 классах в 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.2.3. - в случае обучения ребенка в муниципальных образовательных организациях  (далее по тексту - МОО)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едоставление ребенку права бесплатного посещения занятий при реализации дополнительных образовательных программ спортивной подготовки в физкультурно-спортивных организациях, находящихся в ведении Омской обла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бесплатной психологической помощи членам семей участников СВО (супруге (супругу), детям, родителям) в консультационно-диагностических пунктах, оказывающих психолого-педагогическую, диагностическую и консультативную помощь на базе М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бенку права бесплатного посещения занятий при реализации дополнительных общеобразовательных программ в М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бенку права зачисления в первоочередном порядке в спортивные группы (секции)  в МОО, осуществляющих спортивную подготовку, и выдача ему спортивной экипировки, оборудования и инвентаря (при наличии) для занятий спортом на бесплатной основе;</w:t>
      </w:r>
    </w:p>
    <w:p>
      <w:pPr>
        <w:pStyle w:val="Default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родителям (законным представителям) компенсации оплаты стоимости путевки ребенку в загородные лагеря отдыха и оздоровления детей, детские оздоровительные центры, детские оздоровительно-образовательные центры, спортивно-оздоровительные лагеря, детские лагеря палаточного типа, расположенные на территории Омской области, а также санаторно-оздоровительные детские лагеря и созданные при санаторно-курортных организациях лагеря (при наличии медицинских показани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 категорий участников СВО,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семей которых предоставляются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jc w:val="center"/>
        <w:rPr/>
      </w:pPr>
      <w:r>
        <w:rPr>
          <w:b/>
          <w:sz w:val="28"/>
          <w:szCs w:val="28"/>
        </w:rPr>
        <w:t>дополнительные меры  поддержки и помощ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 категории участников СВО, принимающих участие и непосредственно находящихся в зоне проведения СВО, относятс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г. № 647 "Об объявлении частичной мобилизации в Российской Федерации" (далее - военная служба по мобилизац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зарегистрированные по месту жительства на территории   Омской области, призванные военными комиссариатами муниципальных образований  иных субъектов Российской Федерации на военную службу по мобилиза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 через филиал федерального государственного казенного военного образовательного учреждения высшего образования "Военная академия материально-технического обеспечения имени генерала армии А.В. Хрулева" Министерства обороны Российской Федерации в городе Омске (далее - филиал ВА МТО в г. Омске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Омской области, убывшие в зону проведения СВО через пункт отбора на военную службу по контракту  иного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пункт отбора на военную службу по контракту (2 разряда) города Омс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671"/>
        <w:jc w:val="both"/>
        <w:rPr/>
      </w:pPr>
      <w:r>
        <w:rPr>
          <w:sz w:val="28"/>
          <w:szCs w:val="28"/>
        </w:rPr>
        <w:t>6) граждане Российской Федерации, иностранные граждане, лица без гражданства,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, прошедшие мероприятия по отбору на военную службу по контракту через пункт отбора на военную службу по контракту (2 разряда) города Омска (военный комиссариат Омской области), в том числе военнослужащие, заключившие такой контракт в период прохождения военной службы по призыву в воинских частях (организациях) Омского территориального гарнизон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 Омской област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8) граждане, проживающие на территории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9) военнослужащие войск национальной гвардии Российской Федерации, имеющие место жительства на территории   Омской области, лица, проходящие службу в войсках национальной гвардии Российской Федерации на территории  иных субъектов Российской Федерации и имеющие специальные звания полиции,   а также имеющие место жительства на территории Омской области,   принимающие  участие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0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проживающие и проходящие военную службу (службу) на территории  Омской области, направленные для участия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1) военнослужащие военной комендатуры (гарнизона, 1 разряда) (город Омск), убывшие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0" w:name="sub_2111"/>
      <w:bookmarkEnd w:id="0"/>
      <w:r>
        <w:rPr>
          <w:sz w:val="28"/>
          <w:szCs w:val="28"/>
        </w:rPr>
        <w:t>12) военнослужащие 191 военной автомобильной инспекции (территориальной), убывшие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1" w:name="sub_2111"/>
      <w:bookmarkStart w:id="2" w:name="sub_2112"/>
      <w:bookmarkEnd w:id="1"/>
      <w:bookmarkEnd w:id="2"/>
      <w:r>
        <w:rPr>
          <w:sz w:val="28"/>
          <w:szCs w:val="28"/>
        </w:rPr>
        <w:t>13) военнослужащие филиала ВА МТО в г. Омске, командировавшиеся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3" w:name="sub_2112"/>
      <w:bookmarkStart w:id="4" w:name="sub_2113"/>
      <w:bookmarkEnd w:id="3"/>
      <w:bookmarkEnd w:id="4"/>
      <w:r>
        <w:rPr>
          <w:sz w:val="28"/>
          <w:szCs w:val="28"/>
        </w:rPr>
        <w:t>14) военнослужащие войсковых частей  33778, 39965, 44025, 45097, 55026, 58133-2, 58133-3, 58661-БЛ, 64712, 98553, 98554, 98555, командировавшиеся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5) военнослужащие войсковой части 2533, непосредственно выполняющие задачи по охране государственной границы Российской Федерации на участках, примыкающих к районам проведения СВО на территориях Донецкой Народной Республики, Луганской Народной Республики и Украины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bookmarkStart w:id="5" w:name="sub_2113"/>
      <w:bookmarkEnd w:id="5"/>
      <w:r>
        <w:rPr>
          <w:sz w:val="28"/>
          <w:szCs w:val="28"/>
        </w:rPr>
        <w:t>16) сотрудники Управления Министерства внутренних дел Российской Федерации по Омской области, проживающие на территории 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7) сотрудники Управления Министерства внутренних дел Российской Федерации по Омской области, уволенные со службы, имеющие место жительства на территории Омской области, принимающие участие в СВО, а также граждане, имеющие место жительства на территории Омской области, проходившие службу в органах внутренних дел Российской Федерации (заключившие контракт о прохождении службы с Министерством внутренних дел Российской Федерации) на территории иных субъектов Российской Федерации, принимающие участие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8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, сотрудники Следственного комитета Российской Федерации, имеющие место жительства на территории Омской области, исполняющие служебные обязанности в зоне проведения СВО и обеспечивающие выполнение задач в ходе СВО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9) граждане, имеющие место жительства на территории Омской области, принимающие участие в контртеррористической операции (охране государственной границы) на территориях Белгородской, Брянской и Курской областе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20) граждане, имеющие статус военнослужащих в соответствии с Федеральным законом "О статусе военнослужащих", зарегистрированные по месту жительства на территории Омской области, находящиеся в зоне проведения СВО и не относящиеся к иным категориям граждан, предусмотренным настоящим пункт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240"/>
        <w:ind w:left="38" w:firstLine="671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Дополнительные меры поддержки и помощи, предусмотренные  пунктом 1.2 настоящего Порядка, распространяются также на членов семей участников СВО</w:t>
      </w:r>
      <w:r>
        <w:rPr>
          <w:b/>
          <w:sz w:val="28"/>
          <w:szCs w:val="28"/>
        </w:rPr>
        <w:t>, погибших (умерших)</w:t>
      </w:r>
      <w:r>
        <w:rPr>
          <w:sz w:val="28"/>
          <w:szCs w:val="28"/>
        </w:rPr>
        <w:t xml:space="preserve"> при выполнении задач в С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0" w:after="100"/>
        <w:ind w:left="38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членов семей  участников СВО, имеющих право на получение дополнительных мер поддержки и помощ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3.1. Право на получение дополнительных мер  поддержки и помощи имеют члены семей участников СВО, зарегистрированные (постоянно/временно проживающие) на территории Муромцевского муниципального района Омской обла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)  супруг/супруга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) лицо, указанное в свидетельстве о рождении ребенка (в документах на усыновление/удочерение, об установлении опеки/попечительства, договоре о приемной семье), в том числе находящегося на иждивении участника СВО, при условии совместного проживания и ведения общего хозяйства данного лица с гражданином, относящимся к  категории, перечисленных в разделе 2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3) дети (родные, усыновленные/удочеренные, находящиеся под опекой/ попечительством, проживающие в приемной семье, в отношении которых отцовство установлено по решению суда, находящиеся на иждивении участников СВО, и проживающие совместно с ними) - воспитанники  дошкольных образовательных организаций и обучающиеся по образовательным программам начального общего, основного общего и среднего общего образования  в общеобразовательных организациях, расположенных на территории Муромцевского муниципального района Омской области, а имен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дети, не достигшие возраста 18 лет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ети, достигшие возраста 18 лет (до окончания обучения в   МООО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3.2. Факт родства участника СВО с ребенком (воспитанником, обучающимся)  подтверждается официальными документами (свидетельство о рождении, свидетельство об усыновлении/удочерении, </w:t>
      </w:r>
      <w:r>
        <w:rPr>
          <w:color w:val="202124"/>
          <w:sz w:val="28"/>
          <w:szCs w:val="28"/>
          <w:shd w:fill="FFFFFF" w:val="clear"/>
        </w:rPr>
        <w:t>акт органа опеки и  </w:t>
      </w:r>
      <w:r>
        <w:rPr>
          <w:bCs/>
          <w:color w:val="202124"/>
          <w:sz w:val="28"/>
          <w:szCs w:val="28"/>
          <w:shd w:fill="FFFFFF" w:val="clear"/>
        </w:rPr>
        <w:t>попечительства</w:t>
      </w:r>
      <w:r>
        <w:rPr>
          <w:color w:val="202124"/>
          <w:sz w:val="28"/>
          <w:szCs w:val="28"/>
          <w:shd w:fill="FFFFFF" w:val="clear"/>
        </w:rPr>
        <w:t>  о назначении опекуна или </w:t>
      </w:r>
      <w:r>
        <w:rPr>
          <w:bCs/>
          <w:color w:val="202124"/>
          <w:sz w:val="28"/>
          <w:szCs w:val="28"/>
          <w:shd w:fill="FFFFFF" w:val="clear"/>
        </w:rPr>
        <w:t>попечителя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, </w:t>
      </w:r>
      <w:r>
        <w:rPr>
          <w:bCs/>
          <w:color w:val="202124"/>
          <w:sz w:val="28"/>
          <w:szCs w:val="28"/>
          <w:shd w:fill="FFFFFF" w:val="clear"/>
        </w:rPr>
        <w:t xml:space="preserve">договор о приемной семье, решение суда об установлении отцовства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bCs/>
          <w:color w:val="202124"/>
          <w:sz w:val="28"/>
          <w:szCs w:val="28"/>
          <w:shd w:fill="FFFFFF" w:val="clear"/>
        </w:rPr>
      </w:pPr>
      <w:r>
        <w:rPr>
          <w:bCs/>
          <w:color w:val="202124"/>
          <w:sz w:val="28"/>
          <w:szCs w:val="28"/>
          <w:shd w:fill="FFFFFF" w:val="clear"/>
        </w:rPr>
        <w:t xml:space="preserve">В случае нахождения ребенка/детей на иждивении </w:t>
      </w:r>
      <w:r>
        <w:rPr>
          <w:sz w:val="28"/>
          <w:szCs w:val="28"/>
        </w:rPr>
        <w:t>участника СВО при отсутствии документов, перечисленных в абзаце первом, официальными документами подтверждается факт совместного проживания с ребенком, а также факт нахождения в законном браке либо факт совместного проживания и ведения общего хозяйства такого гражданина с лицом, являющимся  родителем (законным представителем) ребенк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/>
      </w:pPr>
      <w:r>
        <w:rPr>
          <w:bCs/>
          <w:color w:val="202124"/>
          <w:sz w:val="28"/>
          <w:szCs w:val="28"/>
          <w:shd w:fill="FFFFFF" w:val="clear"/>
        </w:rPr>
        <w:t>Члены семьи участника СВО</w:t>
      </w:r>
      <w:r>
        <w:rPr>
          <w:sz w:val="28"/>
          <w:szCs w:val="28"/>
        </w:rPr>
        <w:t xml:space="preserve"> счит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 существ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/>
      </w:pPr>
      <w:r>
        <w:rPr>
          <w:b/>
          <w:sz w:val="28"/>
          <w:szCs w:val="28"/>
        </w:rPr>
        <w:t>4. Порядок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1. Дополнительные меры  поддержки и помощи, перечисленные в пункте 1.2 Порядка, предоставляются при посещении (обучении) ребенком (детьми) участника СВО муниципального  образовательного учреждения Муромцевского муниципального района Омской области на период участия данного гражданина в СВО и непосредственного нахождения в зоне проведения СВ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 в результате ранения) участника СВО при выполнении задач в ходе СВО дополнительные меры поддержки и помощи членам его семьи предоставляются до окончания  ребенком (детьми) обучения по программам дошкольного и/или общего образования в муниципальных образовательных учреждениях Муромцев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За членами семей участников СВО, которым до дня вступления в силу настоящего постановления предоставлялись дополнительные меры поддержки в соответствии с  постановлением  </w:t>
      </w:r>
      <w:r>
        <w:rPr>
          <w:color w:val="000000"/>
          <w:spacing w:val="-1"/>
          <w:sz w:val="28"/>
          <w:szCs w:val="28"/>
        </w:rPr>
        <w:t xml:space="preserve">Администрации Муромцевского муниципального района Омской области от </w:t>
      </w:r>
      <w:r>
        <w:rPr>
          <w:sz w:val="28"/>
          <w:szCs w:val="28"/>
        </w:rPr>
        <w:t xml:space="preserve">03.05.2023 г. № 150-п, с учетом </w:t>
      </w:r>
      <w:r>
        <w:rPr>
          <w:color w:val="000000"/>
          <w:spacing w:val="-1"/>
          <w:sz w:val="28"/>
          <w:szCs w:val="28"/>
        </w:rPr>
        <w:t xml:space="preserve">постановления  от </w:t>
      </w:r>
      <w:r>
        <w:rPr>
          <w:sz w:val="28"/>
          <w:szCs w:val="28"/>
        </w:rPr>
        <w:t>17.07.2023 г. № 209-п, сохраняется право на их предоставление без подачи дополнительных заявлен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 При предоставлении дополнительных мер поддержки и помощи членам семей участников СВО, предусмотренных пп.1 пункта 1.2.1 и пп.1 и 3 пункта 1.2.2, установле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оставляемые дополнительные меры поддержки и помощи   имеют </w:t>
      </w:r>
      <w:r>
        <w:rPr>
          <w:b/>
          <w:sz w:val="28"/>
          <w:szCs w:val="28"/>
        </w:rPr>
        <w:t>заявительный</w:t>
      </w:r>
      <w:r>
        <w:rPr>
          <w:sz w:val="28"/>
          <w:szCs w:val="28"/>
        </w:rPr>
        <w:t xml:space="preserve"> характер: требуется предоставление родителем (законным представителем) ребенка заявления с согласием на обработку персональных данных согласно приложениям № 3 и № 4. Иных документов, подтверждающих права воспитанников/обучающихся на дополнительные меры  поддержки и помощи, не требуется (в случае их  предоставления при приеме ребенка в детский сад/школу и сохранении копий в личном деле воспитанника/обучающегося: копия паспорта  родителя (законного представителя); копия свидетельства о рождении ребенка (детей)*). К заявлению должна быть приложена копия документа, подтверждающего направление гражданина для участия в СВО (при отсутствии - имеющаяся информация излагается в заявлении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 полученном заявлении руководитель МОО информирует Комитет образования Администрации Муромцевского муниципального района Омской области (далее - Комитет образования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хождения ребенка (детей) на иждивении участника СВО и/или при отсутствии документального подтверждения официального брака между участником СВО и родителем (законным представителем) ребенка, предоставление дополнительных мер поддержки и помощи осуществляется в</w:t>
      </w:r>
      <w:r>
        <w:rPr>
          <w:b/>
          <w:sz w:val="28"/>
          <w:szCs w:val="28"/>
        </w:rPr>
        <w:t xml:space="preserve"> заявительном </w:t>
      </w:r>
      <w:r>
        <w:rPr>
          <w:sz w:val="28"/>
          <w:szCs w:val="28"/>
        </w:rPr>
        <w:t>порядке (приложения № 3 и № 4) с приложени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зложить в заявлении имеющуюся информацию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/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Копия свидетельства об усыновлении/удочерении, </w:t>
      </w:r>
      <w:r>
        <w:rPr>
          <w:color w:val="202124"/>
          <w:sz w:val="18"/>
          <w:szCs w:val="18"/>
          <w:shd w:fill="FFFFFF" w:val="clear"/>
        </w:rPr>
        <w:t>акта органа опеки и  </w:t>
      </w:r>
      <w:r>
        <w:rPr>
          <w:bCs/>
          <w:color w:val="202124"/>
          <w:sz w:val="18"/>
          <w:szCs w:val="18"/>
          <w:shd w:fill="FFFFFF" w:val="clear"/>
        </w:rPr>
        <w:t>попечительства</w:t>
      </w:r>
      <w:r>
        <w:rPr>
          <w:color w:val="202124"/>
          <w:sz w:val="18"/>
          <w:szCs w:val="18"/>
          <w:shd w:fill="FFFFFF" w:val="clear"/>
        </w:rPr>
        <w:t>  о назначении опекуна или </w:t>
      </w:r>
      <w:r>
        <w:rPr>
          <w:bCs/>
          <w:color w:val="202124"/>
          <w:sz w:val="18"/>
          <w:szCs w:val="18"/>
          <w:shd w:fill="FFFFFF" w:val="clear"/>
        </w:rPr>
        <w:t>попечителя</w:t>
      </w:r>
      <w:r>
        <w:rPr>
          <w:b/>
          <w:bCs/>
          <w:color w:val="202124"/>
          <w:sz w:val="18"/>
          <w:szCs w:val="18"/>
          <w:shd w:fill="FFFFFF" w:val="clear"/>
        </w:rPr>
        <w:t xml:space="preserve">, </w:t>
      </w:r>
      <w:r>
        <w:rPr>
          <w:bCs/>
          <w:color w:val="202124"/>
          <w:sz w:val="18"/>
          <w:szCs w:val="18"/>
          <w:shd w:fill="FFFFFF" w:val="clear"/>
        </w:rPr>
        <w:t>договора о приемной семье, решения суда об установлении отцовств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3. Проверка информации об участнике СВО либо указанная в заявлении родителя (законного представителя) ребенка (детей) осуществляется Комитетом образования, по результатам которой  списки детей, в отношении которых  должны быть предоставлены дополнительные меры  поддержки и помощи,  передаются  в  образовательные организ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мер поддержки и помощи начинается со дня, следующего за днем издания приказа руководителем М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4. В отношении детей, принятых в МОО после вступления в силу настоящего постановления, дополнительные меры поддержки   оформляются наряду с зачислением ребенка в детский сад/школу, и,  при наличии положительного решения,  предоставляются со дня подачи заявления о зачислении ребенка (детей) в детский сад/школу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5. Решение о предоставлении дополнительной меры поддержки  (об отказе в предоставлении меры поддержки)  МОО принимает в течение одного рабочего дня со дня получения соответствующих сведений из Комитета образования, которое оформляется приказом руководителя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Предоставление дополнительных мер поддержки и помощи  осуществляется за счет субсидии из средств областного бюджета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Утвержденный список воспитанников/обучающихся на получение субсидии (приложения № 1 и № 2) направляется в МКУ "Центр обеспечения в сфере образования".  По мере принятия в образовательное учреждение детей  участников СВО приказом руководителя МОО в список вносятся измен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3.7. МОО информирует Заявителя о предоставлении (об отказе в предоставлении - в письменной форме) дополнительной меры поддержки в течение 1 (одного) рабочего дня с момента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8. МОО принимает решение об отказе в предоставлении дополнительной меры поддержки  и помощи 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обращение с заявлением о предоставлении дополнительных мер поддержки и помощи лицом, не имеющим на это права в соответствии с п. 3.1 настоящего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я в предоставленных документах недостоверных сведений, а также наличия в документах ошибок и исправлений, не позволяющих точно определить указанные в них данны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4. При предоставлении дополнительных мер поддержки и помощи членам семей участников СВО, предусмотренных пп.2 и 3 пункта 1.2.1, пп.2 и 4 пункта 1.2.2 и пп.1-4 пункта 1.2.3 Порядка, установле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4.1. Дополнительные меры поддержки и помощи  предоставляются МОО самостоятельно при наличии заявления от родителей (законных представителей) ребенка и документов, подтверждающих данное прав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Для первоочередного зачисления ребенка (детей) участника СВО в группы продленного дня и круглосуточного пребывания (при наличии данных групп) в МОО, а также в спортивные группы (секции) в МОО, осуществляющие спортивную подготовку, производится при подаче </w:t>
      </w:r>
      <w:r>
        <w:rPr>
          <w:b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(по форме МОО) и документов, подтверждающих данное право: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зложить в заявлении имеющуюся информацию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не предоставляться при наличии в МОО их коп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целях получения бесплатной психологической помощи  Заявители обращаются в открытые на базе МОО (приложение № 9) консультативные пункты, оказывающие психолого-педагогическую, методическую и консультативную помощь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5. Заявителями в МОО в целях получения дополнительных мер поддержки и помощи  могут выступать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)  супруг/супруга участника СВО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, указанное в свидетельстве о рождении ребенка (в документах на усыновление/удочерение, об установлении опеки/попечительства, договоре о приемной семье), в том числе находящегося на иждивении участника СВО, при условии совместного проживания и ведения общего хозяйства данного лица с гражданином, относящимся к  категории, перечисленных в разделе 2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) иной совершеннолетний член семьи участника СВО при отсутствии лиц, перечисленных в пп.1, 2 настоящего пункта;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) ребенок, достигший возраста 18 лет (до окончания обучения в МООО)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и вышеуказанных лиц на основании официальной доверен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4.6. Лица, указанные в пункте 2.1 настоящего Порядка, прекратившие непосредственное участие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, и (или) члены их семей обязаны в 14-дневный срок письменно либо в иной доступной для них форме уведомить руководство МОО или Комитета образования, предоставляющих дополнительные меры поддержки и помощи, предусмотренные настоящим Порядком, об окончании такого учас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sz w:val="28"/>
          <w:szCs w:val="28"/>
        </w:rPr>
        <w:t>4.7. В случае необоснованного получения  членами  семей участников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), денежные средства, израсходованные на их предоставление, подлежат добровольному возврату либо взыскиваются в судебном порядк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0" w:after="120"/>
        <w:ind w:firstLine="6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редоставление членам семей участников СВО дополнительных мер поддержки и помощи, предусмотренных настоящим Порядком, прекращается  с первого числа месяца, следующего за месяцем окончания участия лиц, указанных в пункте 2.1 настоящего Порядка, в СВО (контртеррористической операции (охране государственной границы) на территориях Белгородской, Брянской и Курской областе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center"/>
        <w:rPr/>
      </w:pPr>
      <w:r>
        <w:rPr>
          <w:b/>
          <w:sz w:val="28"/>
          <w:szCs w:val="28"/>
        </w:rPr>
        <w:t>5. Порядок предоставления дополнительных мер поддержки и помощи за счет средств  бюджета Муромцев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Перечень установленных дополнительных мер поддержки и помощи членам семей участников СВО за счет средств бюджета Муромцевского муниципального района Омской област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освобождение родителей (законных представителей) от платы, взимаемой за присмотр и уход за ребенком в МОД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есплатного горячего питания детям, обучающимся в 5-11 классах МООО, в том числе предоставление полностью бесплатного питания для обучающихся 1-11 классов за  все время проживания в пришкольных интернат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родителей (законных представителей) от платы, взимаемой   за присмотр и уход за ребенком в группах продленного дня (при наличии данных групп) в МО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2. Право на получение дополнительных мер  поддержки и помощи имеют члены семей  участников СВО, как перечисленных в пункте 2.1 Порядка, так и не вошедших в категорию, зарегистрированные (постоянно/временно проживающие) на территории Муромцевского муниципального района Омской области и указанные в пункте 3.1 настоящего Порядка, но получившие отказ в предоставлении дополнительных мер  поддержки и помощи, указанных в пункте 5.1 Порядка,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3.  Дополнительные меры  поддержки и помощи, перечисленные в пункте 5.1 настоящего Порядка, имеют </w:t>
      </w:r>
      <w:r>
        <w:rPr>
          <w:b/>
          <w:sz w:val="28"/>
          <w:szCs w:val="28"/>
        </w:rPr>
        <w:t>заявительный</w:t>
      </w:r>
      <w:r>
        <w:rPr>
          <w:sz w:val="28"/>
          <w:szCs w:val="28"/>
        </w:rPr>
        <w:t xml:space="preserve"> характер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4. Заявитель лично или через представителя предоставляет в образовательную организацию следующий пакет документ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согласием на обработку персональных данных согласно приложениям № 5 или № 6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 (при необходимост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меющаяся информация излагается в заявлен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свидетельства о рождении ребенка (детей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мотивированного отказа в предоставлении дополнительных мер  поддержки и помощи 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5. Заявление (с пакетом документов) в течение 3 (трех) рабочих дней рассматривается специально созданной комиссией Комитета образования, в состав которой, на условиях согласования решения, входит главный специалист по мобилизационной подготовке Администрации Муромцевского муниципального района Омской области. В период рассмотрения заявления включена сверка данных с военными комиссариатами. При необходимости срок может быть продлен, но не более, чем на 5 (пять) рабочих дне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6.  Предоставление дополнительных мер поддержки и помощи начинается со дня, следующего за днем издания приказа руководителем М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7. Комиссия принимает решение об отказе в предоставлении дополнительных мер поддержки и помощи за счет средств местного бюджета  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обращение с заявлением о предоставлении дополнительных мер поддержки лицом, не имеющим на это права в соответствии с п. 5.2 настоящего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не предоставления или предоставления неполного пакета необходимых документ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 предоставленных документах недостоверных сведений, а также наличия в документах ошибок и исправлений, не позволяющих точно определить указанные в них данны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/>
      </w:pPr>
      <w:r>
        <w:rPr>
          <w:sz w:val="28"/>
          <w:szCs w:val="28"/>
        </w:rPr>
        <w:t>5.8. Уведомление Заявителя о предоставлении (об отказе в предоставлении - письменно) дополнительных мер поддержки и помощи осуществляется руководителем МОО в течении 3 (трех) рабочих дней с момента принятия решения комиссией Комитета образов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предоставлению дополнительных мер социальной поддержки и помощи членам семей  участников СВО осуществляется за счет</w:t>
      </w:r>
      <w:r>
        <w:rPr>
          <w:color w:val="000000"/>
          <w:sz w:val="28"/>
          <w:szCs w:val="28"/>
        </w:rPr>
        <w:t xml:space="preserve"> субсидий  из  средств  областного 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Финансирование </w:t>
      </w:r>
      <w:r>
        <w:rPr>
          <w:bCs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 xml:space="preserve">средств  </w:t>
      </w:r>
      <w:r>
        <w:rPr>
          <w:bCs/>
          <w:sz w:val="28"/>
          <w:szCs w:val="28"/>
        </w:rPr>
        <w:t>местного бюдж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 xml:space="preserve">рисмотра и ухода за воспитанниками детских садов обеспечивается, исходя из  размера родительской платы, взимаемой за присмотр и уход за одним воспитанником, посещающим МОДО, в день, установленного на соответствующий год приказом Комитета образовани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2"/>
          <w:sz w:val="28"/>
          <w:szCs w:val="28"/>
        </w:rPr>
        <w:t>- организации г</w:t>
      </w:r>
      <w:r>
        <w:rPr>
          <w:bCs/>
          <w:sz w:val="28"/>
          <w:szCs w:val="28"/>
        </w:rPr>
        <w:t xml:space="preserve">орячего питания обучающихся 5-11 классов МООО  в виде  предоставления горячего обеда обеспечивается, исходя из </w:t>
      </w:r>
      <w:r>
        <w:rPr>
          <w:sz w:val="28"/>
          <w:szCs w:val="28"/>
        </w:rPr>
        <w:t>размера платы за горячее питание на одного обучающегося в день, утвержденного приказом директора в каждом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организации п</w:t>
      </w:r>
      <w:r>
        <w:rPr>
          <w:bCs/>
          <w:sz w:val="28"/>
          <w:szCs w:val="28"/>
        </w:rPr>
        <w:t xml:space="preserve">итания обучающихся 1-11 классов МООО, проживающих в пришкольных интернатах, обеспечивается, исходя из </w:t>
      </w:r>
      <w:r>
        <w:rPr>
          <w:sz w:val="28"/>
          <w:szCs w:val="28"/>
        </w:rPr>
        <w:t>размера платы за питание  одного обучающегося в день в пришкольном интернате, утвержденного приказом директора 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- присмотра и ухода за ребенком в группах продленного дня (при наличии данных групп) в МОО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, исходя из  размера родительской платы, взимаемой за присмотр и уход за одним обучающимся  в день, установленного на соответствующий год приказом Комитета образов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8"/>
          <w:sz w:val="28"/>
          <w:szCs w:val="28"/>
        </w:rPr>
        <w:t>6.3</w:t>
      </w:r>
      <w:r>
        <w:rPr>
          <w:bCs/>
          <w:sz w:val="28"/>
          <w:szCs w:val="28"/>
        </w:rPr>
        <w:t>. Финансирование   предоставления  дополнительных мер поддержки и помощи производится   по   факту  посещения воспитанником/ обучающимся МОО, подтвержденному табелем посещаем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Решение МОО о прекращении предоставления  субсидии  на финансирование мероприятий по предоставлению дополнительных мер  поддержки членам семей  участников СВО до истечения срока, на который она предоставлена, оформляется  приказом  руководителя  МОО.  В  случае отчисления воспитанника/обучающегося из МОО предоставление субсидии прекращается со следующего дня после издания прика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6"/>
          <w:szCs w:val="26"/>
        </w:rPr>
        <w:t>________________________________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lineRule="exact" w:line="250"/>
        <w:ind w:left="538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387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sectPr>
          <w:type w:val="nextPage"/>
          <w:pgSz w:w="11906" w:h="16838"/>
          <w:pgMar w:left="170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shd w:fill="FFFFFF" w:val="clear"/>
        <w:spacing w:before="259" w:after="0"/>
        <w:rPr>
          <w:color w:val="000000"/>
          <w:spacing w:val="-3"/>
        </w:rPr>
      </w:pPr>
      <w:r>
        <w:rPr>
          <w:color w:val="000000"/>
          <w:spacing w:val="-3"/>
        </w:rPr>
        <w:t>Председатель Комитета образования</w:t>
      </w:r>
    </w:p>
    <w:p>
      <w:pPr>
        <w:pStyle w:val="Normal"/>
        <w:shd w:fill="FFFFFF" w:val="clear"/>
        <w:spacing w:before="509" w:after="0"/>
        <w:ind w:right="-1697" w:hanging="0"/>
        <w:rPr/>
      </w:pPr>
      <w:r>
        <w:br w:type="column"/>
      </w:r>
      <w:r>
        <w:rPr>
          <w:color w:val="000000"/>
          <w:spacing w:val="3"/>
        </w:rPr>
        <w:t xml:space="preserve">Заведующий  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УТВЕРЖДАЮ</w:t>
      </w:r>
    </w:p>
    <w:p>
      <w:pPr>
        <w:sectPr>
          <w:type w:val="nextPage"/>
          <w:pgSz w:w="11906" w:h="16838"/>
          <w:pgMar w:left="1526" w:right="1003" w:gutter="0" w:header="0" w:top="1440" w:footer="0" w:bottom="360"/>
          <w:pgNumType w:fmt="decimal"/>
          <w:cols w:num="3" w:equalWidth="false" w:sep="false">
            <w:col w:w="3187" w:space="3024"/>
            <w:col w:w="1564" w:space="2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3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21212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58895</wp:posOffset>
                </wp:positionH>
                <wp:positionV relativeFrom="paragraph">
                  <wp:posOffset>-286385</wp:posOffset>
                </wp:positionV>
                <wp:extent cx="2042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22.55pt" to="464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2030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157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6830</wp:posOffset>
                </wp:positionH>
                <wp:positionV relativeFrom="paragraph">
                  <wp:posOffset>-12065</wp:posOffset>
                </wp:positionV>
                <wp:extent cx="202374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95pt" to="46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949" w:leader="underscore"/>
        </w:tabs>
        <w:spacing w:lineRule="exact" w:line="230" w:before="173" w:after="0"/>
        <w:ind w:firstLine="682"/>
        <w:rPr/>
      </w:pP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</w:t>
        <w:tab/>
        <w:t>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br w:type="column"/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21" w:before="192" w:after="0"/>
        <w:rPr/>
      </w:pPr>
      <w:r>
        <w:rPr>
          <w:color w:val="212121"/>
          <w:spacing w:val="-6"/>
          <w:sz w:val="18"/>
          <w:szCs w:val="18"/>
        </w:rPr>
        <w:t xml:space="preserve">               </w:t>
      </w: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____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sectPr>
          <w:type w:val="continuous"/>
          <w:pgSz w:w="11906" w:h="16838"/>
          <w:pgMar w:left="1613" w:right="1032" w:gutter="0" w:header="0" w:top="1440" w:footer="0" w:bottom="360"/>
          <w:cols w:num="2" w:equalWidth="false" w:sep="false">
            <w:col w:w="3100" w:space="312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оспитанников - детей  участников СВО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 xml:space="preserve">нуждающихся 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редоставлении  дополнительных мер поддержки</w:t>
      </w:r>
      <w:r>
        <w:rPr>
          <w:b/>
          <w:sz w:val="28"/>
          <w:szCs w:val="28"/>
        </w:rPr>
        <w:t xml:space="preserve"> и помощ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before="49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(полное наименование дошкольной 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7"/>
        <w:gridCol w:w="1990"/>
        <w:gridCol w:w="2405"/>
        <w:gridCol w:w="1701"/>
      </w:tblGrid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тоимость род. платы за присмотр и уход в д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634" w:hanging="0"/>
        <w:rPr/>
      </w:pPr>
      <w:r>
        <w:rPr>
          <w:color w:val="000000"/>
          <w:spacing w:val="-4"/>
          <w:sz w:val="22"/>
          <w:szCs w:val="22"/>
        </w:rPr>
        <w:t>Заведующий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            </w:t>
      </w:r>
      <w:r>
        <w:rPr>
          <w:color w:val="000000"/>
          <w:spacing w:val="-4"/>
        </w:rPr>
        <w:t>(подпись)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45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sectPr>
          <w:type w:val="nextPage"/>
          <w:pgSz w:w="11906" w:h="16838"/>
          <w:pgMar w:left="127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shd w:fill="FFFFFF" w:val="clear"/>
        <w:spacing w:before="259" w:after="0"/>
        <w:rPr>
          <w:color w:val="000000"/>
          <w:spacing w:val="-3"/>
        </w:rPr>
      </w:pPr>
      <w:r>
        <w:rPr>
          <w:color w:val="000000"/>
          <w:spacing w:val="-3"/>
        </w:rPr>
        <w:t>Председатель Комитета образования</w:t>
      </w:r>
    </w:p>
    <w:p>
      <w:pPr>
        <w:pStyle w:val="Normal"/>
        <w:shd w:fill="FFFFFF" w:val="clear"/>
        <w:spacing w:before="509" w:after="0"/>
        <w:ind w:right="-1697" w:hanging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 xml:space="preserve">Директор МБОУ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УТВЕРЖДАЮ</w:t>
      </w:r>
    </w:p>
    <w:p>
      <w:pPr>
        <w:sectPr>
          <w:type w:val="nextPage"/>
          <w:pgSz w:w="11906" w:h="16838"/>
          <w:pgMar w:left="1526" w:right="1003" w:gutter="0" w:header="0" w:top="1440" w:footer="0" w:bottom="360"/>
          <w:pgNumType w:fmt="decimal"/>
          <w:cols w:num="3" w:equalWidth="false" w:sep="false">
            <w:col w:w="3187" w:space="3024"/>
            <w:col w:w="1564" w:space="2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3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21212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58895</wp:posOffset>
                </wp:positionH>
                <wp:positionV relativeFrom="paragraph">
                  <wp:posOffset>-286385</wp:posOffset>
                </wp:positionV>
                <wp:extent cx="2042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22.55pt" to="464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20300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157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46830</wp:posOffset>
                </wp:positionH>
                <wp:positionV relativeFrom="paragraph">
                  <wp:posOffset>-12065</wp:posOffset>
                </wp:positionV>
                <wp:extent cx="202374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95pt" to="46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949" w:leader="underscore"/>
        </w:tabs>
        <w:spacing w:lineRule="exact" w:line="230" w:before="173" w:after="0"/>
        <w:ind w:firstLine="682"/>
        <w:rPr/>
      </w:pP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</w:t>
        <w:tab/>
        <w:t>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br w:type="column"/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21" w:before="192" w:after="0"/>
        <w:rPr/>
      </w:pPr>
      <w:r>
        <w:rPr>
          <w:color w:val="212121"/>
          <w:spacing w:val="-6"/>
          <w:sz w:val="18"/>
          <w:szCs w:val="18"/>
        </w:rPr>
        <w:t xml:space="preserve">               </w:t>
      </w: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____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sectPr>
          <w:type w:val="continuous"/>
          <w:pgSz w:w="11906" w:h="16838"/>
          <w:pgMar w:left="1613" w:right="1032" w:gutter="0" w:header="0" w:top="1440" w:footer="0" w:bottom="360"/>
          <w:cols w:num="2" w:equalWidth="false" w:sep="false">
            <w:col w:w="3100" w:space="312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учающихся - детей участников СВО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 xml:space="preserve">нуждающихся 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редоставлении  дополнительных мер поддержки</w:t>
      </w:r>
      <w:r>
        <w:rPr>
          <w:b/>
          <w:sz w:val="28"/>
          <w:szCs w:val="28"/>
        </w:rPr>
        <w:t xml:space="preserve"> и помощ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before="499" w:after="0"/>
        <w:ind w:left="106" w:hanging="0"/>
        <w:jc w:val="center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(полное наименование обще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708"/>
        <w:gridCol w:w="1281"/>
        <w:gridCol w:w="1991"/>
        <w:gridCol w:w="2268"/>
        <w:gridCol w:w="1690"/>
      </w:tblGrid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тоимость горячего питания в день на 1 обуч-ся 5-11 класс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ректор          ______________________    ________________________</w:t>
      </w:r>
    </w:p>
    <w:p>
      <w:pPr>
        <w:pStyle w:val="Normal"/>
        <w:shd w:fill="FFFFFF" w:val="clear"/>
        <w:ind w:right="-76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(подпись)     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45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1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spacing w:before="557" w:after="0"/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и помощ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в виде освобождения с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12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"___" ____________ 202__ г. от оплаты за присмотр и уход за моим ребенком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-4445</wp:posOffset>
                </wp:positionV>
                <wp:extent cx="247650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0.35pt;width:19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.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</w:rPr>
        <w:t>ФОРМА</w:t>
      </w:r>
      <w:r>
        <w:rPr/>
        <w:t xml:space="preserve"> </w:t>
      </w:r>
      <w:r>
        <w:rPr>
          <w:b/>
        </w:rPr>
        <w:t>№ 1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оставления бесплатного горячего питания  моему ребенку (детям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24765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.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rPr/>
      </w:pPr>
      <w:r>
        <w:rPr/>
      </w:r>
    </w:p>
    <w:p>
      <w:pPr>
        <w:pStyle w:val="Normal"/>
        <w:shd w:fill="FFFFFF" w:val="clear"/>
        <w:spacing w:before="250" w:after="259"/>
        <w:ind w:right="605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</w:rPr>
        <w:t>ФОРМА</w:t>
      </w:r>
      <w:r>
        <w:rPr/>
        <w:t xml:space="preserve"> </w:t>
      </w:r>
      <w:r>
        <w:rPr>
          <w:b/>
        </w:rPr>
        <w:t>№ 2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бождения от платы, взимаемой  за присмотр и уход в группе продленного дня (при наличии данных групп) в общеобразовательной организации, за  ребенком</w:t>
      </w:r>
      <w:r>
        <w:rPr>
          <w:color w:val="000000"/>
          <w:spacing w:val="-1"/>
          <w:sz w:val="24"/>
          <w:szCs w:val="24"/>
        </w:rPr>
        <w:t xml:space="preserve">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247650" cy="266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3. 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1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spacing w:before="557" w:after="0"/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 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в виде освобождения с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12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"___" ____________ 202__ г. от оплаты за присмотр и уход за моим ребенком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в связи с тем, что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4765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24765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7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47650" cy="2559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4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62230</wp:posOffset>
                </wp:positionV>
                <wp:extent cx="247650" cy="266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 для участия в специальной военной операции с </w:t>
      </w:r>
      <w:r>
        <w:rPr>
          <w:color w:val="000000"/>
          <w:spacing w:val="-1"/>
          <w:sz w:val="24"/>
          <w:szCs w:val="24"/>
        </w:rPr>
        <w:t xml:space="preserve">"____"_____________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02__г., </w:t>
      </w:r>
      <w:r>
        <w:rPr>
          <w:sz w:val="24"/>
          <w:szCs w:val="24"/>
        </w:rPr>
        <w:t>не относится ни к одной из выше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47650" cy="266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не знаю об обстоятельствах направления гражданина для участия в СВО, но могу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ообщить имеющуюся информацию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200025" cy="1689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pt;width:15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Доверенность предста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200025" cy="1892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55pt;width:15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Копия свидетельства о браке (при наличии)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200025" cy="1612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65pt;width:15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Справка о составе семьи Зая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Иные документы: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jc w:val="right"/>
        <w:rPr/>
      </w:pPr>
      <w:r>
        <w:rPr/>
        <w:t xml:space="preserve">  </w:t>
      </w:r>
      <w:r>
        <w:rPr>
          <w:color w:val="000000"/>
          <w:spacing w:val="3"/>
          <w:sz w:val="22"/>
          <w:szCs w:val="22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 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оставления бесплатного горячего питания (горячего обеда) моему ребенку (детям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-6985</wp:posOffset>
                </wp:positionV>
                <wp:extent cx="180975" cy="1943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55pt;width:14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в том числе бесплатного питания при проживании в пришкольном интернате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в связи с тем, что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47650" cy="266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247650" cy="266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7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47650" cy="2559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4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0</wp:posOffset>
                </wp:positionH>
                <wp:positionV relativeFrom="paragraph">
                  <wp:posOffset>62230</wp:posOffset>
                </wp:positionV>
                <wp:extent cx="247650" cy="266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 для участия в специальной военной операции с </w:t>
      </w:r>
      <w:r>
        <w:rPr>
          <w:color w:val="000000"/>
          <w:spacing w:val="-1"/>
          <w:sz w:val="24"/>
          <w:szCs w:val="24"/>
        </w:rPr>
        <w:t xml:space="preserve">"____"_____________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4"/>
          <w:szCs w:val="24"/>
        </w:rPr>
        <w:t xml:space="preserve">202__г., </w:t>
      </w:r>
      <w:r>
        <w:rPr>
          <w:sz w:val="24"/>
          <w:szCs w:val="24"/>
        </w:rPr>
        <w:t>не относится ни к одной из выше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47650" cy="266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не знаю об обстоятельствах направления гражданина для участия в СВО, но могу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ообщить имеющуюся информацию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200025" cy="1689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pt;width:15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Доверенность предста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200025" cy="1892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55pt;width:15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Копия свидетельства о браке (при наличии)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200025" cy="16129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65pt;width:15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Справка о составе семьи Зая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Иные документы: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/>
        <w:t xml:space="preserve">    </w:t>
      </w:r>
    </w:p>
    <w:tbl>
      <w:tblPr>
        <w:tblW w:w="97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01"/>
      </w:tblGrid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образования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"_____"_______________ 202___ г.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"_____"_______________ 202___ г.</w:t>
            </w:r>
          </w:p>
        </w:tc>
      </w:tr>
    </w:tbl>
    <w:p>
      <w:pPr>
        <w:pStyle w:val="Normal"/>
        <w:shd w:fill="FFFFFF" w:val="clear"/>
        <w:spacing w:lineRule="exact" w:line="269" w:before="422" w:after="0"/>
        <w:ind w:right="-41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-41" w:hanging="29"/>
        <w:jc w:val="center"/>
        <w:rPr/>
      </w:pPr>
      <w:r>
        <w:rPr>
          <w:b/>
          <w:color w:val="000000"/>
          <w:spacing w:val="-6"/>
          <w:sz w:val="24"/>
          <w:szCs w:val="24"/>
        </w:rPr>
        <w:t>воспитанников - детей  участников СВО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торых предоставляются дополнительные меры поддержки и помощ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spacing w:before="49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                     </w:t>
      </w:r>
      <w:r>
        <w:rPr>
          <w:color w:val="000000"/>
          <w:spacing w:val="-10"/>
        </w:rPr>
        <w:t>(полное наименование дошкольной 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7"/>
        <w:gridCol w:w="1990"/>
        <w:gridCol w:w="2405"/>
        <w:gridCol w:w="1701"/>
      </w:tblGrid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тоимость род. платы за присмотр и уход в д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634" w:hanging="0"/>
        <w:rPr/>
      </w:pPr>
      <w:r>
        <w:rPr>
          <w:color w:val="000000"/>
          <w:spacing w:val="-4"/>
          <w:sz w:val="22"/>
          <w:szCs w:val="22"/>
        </w:rPr>
        <w:t>Заведующий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            </w:t>
      </w:r>
      <w:r>
        <w:rPr>
          <w:color w:val="000000"/>
          <w:spacing w:val="-4"/>
        </w:rPr>
        <w:t>(подпись)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/>
        <w:t xml:space="preserve">    </w:t>
      </w:r>
    </w:p>
    <w:tbl>
      <w:tblPr>
        <w:tblW w:w="97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01"/>
      </w:tblGrid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образования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"_____"_______________ 202___ г.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"_____"_______________ 202___ г.</w:t>
            </w:r>
          </w:p>
        </w:tc>
      </w:tr>
    </w:tbl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-41" w:hanging="29"/>
        <w:jc w:val="center"/>
        <w:rPr/>
      </w:pPr>
      <w:r>
        <w:rPr>
          <w:b/>
          <w:color w:val="000000"/>
          <w:spacing w:val="-6"/>
          <w:sz w:val="24"/>
          <w:szCs w:val="24"/>
        </w:rPr>
        <w:t>обучающихся - детей  участников СВО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торых предоставляются дополнительные меры поддержки и помощ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708"/>
        <w:gridCol w:w="1281"/>
        <w:gridCol w:w="1991"/>
        <w:gridCol w:w="2268"/>
        <w:gridCol w:w="1690"/>
      </w:tblGrid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тоимость горячего питания в день на 1 обуч-ся 5-11 классов*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ов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том числе стоимость питания при проживании обучающегося в пришкольном интерн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ректор          ______________________    ________________________</w:t>
      </w:r>
    </w:p>
    <w:p>
      <w:pPr>
        <w:pStyle w:val="Normal"/>
        <w:shd w:fill="FFFFFF" w:val="clear"/>
        <w:ind w:right="-76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(подпись)     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240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9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пунктов психолого-педагогической, методической и консультативной помощ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х на базе образовательных организаций  Муромц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552"/>
        <w:gridCol w:w="1843"/>
        <w:gridCol w:w="1031"/>
        <w:gridCol w:w="25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. 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(38158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электронной почты, адрес офиц.сай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 детский са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Зеленая,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Ал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pacing w:val="5"/>
                  <w:sz w:val="22"/>
                  <w:szCs w:val="22"/>
                  <w:bdr w:val="single" w:sz="6" w:space="0" w:color="DADCE0"/>
                  <w:shd w:fill="FFFFFF" w:val="clear"/>
                </w:rPr>
                <w:t>muromsad4@yandex.ru</w:t>
              </w:r>
            </w:hyperlink>
            <w:r>
              <w:rPr>
                <w:color w:val="5F6368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4-muromcevo-r52.gosweb.gosuslugi.ru</w:t>
            </w:r>
          </w:p>
        </w:tc>
      </w:tr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детский са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Лисина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ли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>muromds6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muromce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gos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детский сад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Лисин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охова Гали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textAlignment w:val="baselin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pacing w:val="5"/>
                  <w:sz w:val="22"/>
                  <w:szCs w:val="22"/>
                  <w:bdr w:val="single" w:sz="6" w:space="0" w:color="DADCE0"/>
                  <w:shd w:fill="FFFFFF" w:val="clear"/>
                </w:rPr>
                <w:t>romoxva@gmail.com</w:t>
              </w:r>
            </w:hyperlink>
            <w:r>
              <w:rPr>
                <w:color w:val="5F6368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31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7-muromcevo-r52.gosweb.gosuslugi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реб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2,  Омская  область,  Муромцевский  район,  р.п. Муромцево,  ул. Совет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догина Любовь Георг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muromMBDOYCRR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-muromcevo-r52.gosweb.gosuslugi.ru</w:t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м-Ку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3,  Омская  область,  Муромцевский  район,  с. Кам-Курск,  ул. Школьная,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укова Ирина Эрих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kurskso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kamkurskaya-r52.gosweb.gosuslugi.ru/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с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458,  Омская  область,  Муромцевский  район,  д. Лисин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lisinsk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lisinskaya-r52.gosweb.gosuslugi.ru/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зовская С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52, Омская  область, Муромцевский  район, с. Низовое, ул. Трактов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лова Наталья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nisovoe2008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nizovskaya-r52.gosweb.gosuslugi.ru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01" w:right="710" w:gutter="0" w:header="567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3" w:hanging="0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9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/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11">
    <w:name w:val="Знак Знак Знак1 Знак"/>
    <w:next w:val="Normal"/>
    <w:qFormat/>
    <w:pPr>
      <w:widowControl/>
      <w:bidi w:val="0"/>
      <w:spacing w:lineRule="exact" w:line="240" w:before="0" w:after="40"/>
    </w:pPr>
    <w:rPr>
      <w:rFonts w:ascii="Times New Roman" w:hAnsi="Times New Roman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omsad4@yandex.ru" TargetMode="External"/><Relationship Id="rId3" Type="http://schemas.openxmlformats.org/officeDocument/2006/relationships/hyperlink" Target="mailto:romoxva@gmail.com" TargetMode="External"/><Relationship Id="rId4" Type="http://schemas.openxmlformats.org/officeDocument/2006/relationships/hyperlink" Target="mailto:muromMBDOYCRR@yandex.ru" TargetMode="External"/><Relationship Id="rId5" Type="http://schemas.openxmlformats.org/officeDocument/2006/relationships/hyperlink" Target="mailto:kursksosh@yandex.ru" TargetMode="External"/><Relationship Id="rId6" Type="http://schemas.openxmlformats.org/officeDocument/2006/relationships/hyperlink" Target="mailto:lisinsk@yandex.ru" TargetMode="External"/><Relationship Id="rId7" Type="http://schemas.openxmlformats.org/officeDocument/2006/relationships/hyperlink" Target="mailto:nisovoe2008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KSV</dc:creator>
  <dc:description/>
  <cp:keywords/>
  <dc:language>en-US</dc:language>
  <cp:lastModifiedBy>Dydina</cp:lastModifiedBy>
  <cp:lastPrinted>2025-03-06T15:55:00Z</cp:lastPrinted>
  <dcterms:modified xsi:type="dcterms:W3CDTF">2025-03-13T05:17:00Z</dcterms:modified>
  <cp:revision>16</cp:revision>
  <dc:subject/>
  <dc:title/>
</cp:coreProperties>
</file>